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26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w części działka ewidencyjna o nr 138/1, położona w obrębie ewidencyjnym Dzierzążenko, nadać nazwę: 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Rol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w części działka ewidencyjna o nr 138/1 i w części działka ewidencyjna o nr 321 oraz działka ewidencyjna        o nr 312/2, położone w obrębie ewidencyjnym Dzierzążenko, nadać nazwę: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Gaj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2 zostało przedstawione w Załączniku                   nr 2 do niniejszej uchwał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.</w:t>
      </w:r>
      <w:r>
        <w:rPr>
          <w:b/>
        </w:rPr>
        <w:t xml:space="preserve"> </w:t>
      </w:r>
      <w:bookmarkStart w:id="0" w:name="_Hlk79669743"/>
      <w:r>
        <w:rPr>
          <w:bCs/>
          <w:sz w:val="24"/>
        </w:rPr>
        <w:t>Ulicy, stanowiącej drogę gminną, w skład której wchodzi działka ewidencyjna          o nr</w:t>
      </w:r>
      <w:bookmarkEnd w:id="0"/>
      <w:r>
        <w:rPr>
          <w:bCs/>
          <w:sz w:val="24"/>
        </w:rPr>
        <w:t xml:space="preserve"> 138/3, </w:t>
      </w:r>
      <w:r>
        <w:rPr>
          <w:sz w:val="24"/>
        </w:rPr>
        <w:t>położona w obrębie ewidencyjnym Dzierzążenko, n</w:t>
      </w:r>
      <w:r>
        <w:rPr>
          <w:bCs/>
          <w:sz w:val="24"/>
        </w:rPr>
        <w:t xml:space="preserve">adać nazwę: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Widok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3 zostało przedstawione w Załączniku                        nr 3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4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w części działka ewidencyjna o nr 321, </w:t>
      </w:r>
      <w:bookmarkStart w:id="1" w:name="_Hlk79668585"/>
      <w:r>
        <w:rPr>
          <w:bCs/>
          <w:sz w:val="24"/>
        </w:rPr>
        <w:t>położona w obrębie ewidencyjnym Dzierzążenko</w:t>
      </w:r>
      <w:bookmarkEnd w:id="1"/>
      <w:r>
        <w:rPr>
          <w:bCs/>
          <w:sz w:val="24"/>
        </w:rPr>
        <w:t xml:space="preserve">, nadać nazwę:         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Ziel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4 zostało przedstawione w Załączniku                     nr 4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5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o nr 225, położona w obrębie ewidencyjnym Dzierzążenko, nadać nazwę: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Walizersk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5 zostało przedstawione w Załączniku                        nr 5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6. </w:t>
      </w:r>
      <w:bookmarkStart w:id="2" w:name="_Hlk79669803"/>
      <w:r>
        <w:rPr/>
        <w:t>Wykonanie uchwały powierza się Wójtowi Gminy Zło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firstLine="708"/>
        <w:jc w:val="both"/>
        <w:rPr/>
      </w:pPr>
      <w:r>
        <w:rPr>
          <w:b/>
        </w:rPr>
        <w:t>§  7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XXV.266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4" w:name="_Hlk79672692"/>
      <w:bookmarkEnd w:id="4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t.j. Dz. U. z 2021 r. poz. 1376), a także wznoszenia pomników.</w:t>
      </w:r>
    </w:p>
    <w:p>
      <w:pPr>
        <w:pStyle w:val="Normal"/>
        <w:ind w:firstLine="708"/>
        <w:jc w:val="both"/>
        <w:rPr/>
      </w:pPr>
      <w:bookmarkStart w:id="5" w:name="_Hlk79672692"/>
      <w:bookmarkEnd w:id="5"/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ZOSIA</dc:creator>
  <dc:description/>
  <cp:keywords/>
  <dc:language>en-US</dc:language>
  <cp:lastModifiedBy>Magdalena Borsich</cp:lastModifiedBy>
  <cp:lastPrinted>2021-08-12T15:01:00Z</cp:lastPrinted>
  <dcterms:modified xsi:type="dcterms:W3CDTF">2021-08-27T11:42:00Z</dcterms:modified>
  <cp:revision>3</cp:revision>
  <dc:subject/>
  <dc:title>UCHWAŁA Nr XIV//07</dc:title>
</cp:coreProperties>
</file>